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C000"/>
          <w:sz w:val="56"/>
          <w:szCs w:val="56"/>
        </w:rPr>
      </w:pPr>
      <w:r>
        <w:rPr>
          <w:rFonts w:cs="Calibri"/>
          <w:b/>
          <w:color w:val="FFC000"/>
          <w:sz w:val="56"/>
          <w:szCs w:val="56"/>
        </w:rPr>
        <w:t xml:space="preserve"> </w:t>
      </w:r>
      <w:r>
        <w:rPr>
          <w:b/>
          <w:color w:val="FFC000"/>
          <w:sz w:val="56"/>
          <w:szCs w:val="56"/>
        </w:rPr>
        <w:t>MTAC PRAHA, z.s.</w:t>
      </w:r>
    </w:p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POŘÁDÁ LETNÍ BADMINTONOVÉ SOUSTŘEDĚNÍ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 </w:t>
      </w:r>
      <w:r>
        <w:rPr/>
        <w:t>19.8.-23.8. 202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ÍSTO KONÁNÍ:</w:t>
      </w:r>
      <w:r>
        <w:rPr>
          <w:sz w:val="24"/>
          <w:szCs w:val="24"/>
        </w:rPr>
        <w:t xml:space="preserve">  hala ZŠ Vinoř, Prachovická 340, Prah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ENÉŘI:</w:t>
      </w:r>
      <w:r>
        <w:rPr>
          <w:sz w:val="24"/>
          <w:szCs w:val="24"/>
        </w:rPr>
        <w:t xml:space="preserve">   hlavní trenér Mgr. Michal Turoň + asistenti</w:t>
      </w:r>
    </w:p>
    <w:p>
      <w:pPr>
        <w:pStyle w:val="Normal"/>
        <w:ind w:left="1416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PLŇ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ní příprava-technika úderů, herní kombinace, taktická příprava, fáze zaměřená na udržení úrovně fyzické připravenos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dní, 27,5 tréninkových hodin</w:t>
      </w:r>
    </w:p>
    <w:p>
      <w:pPr>
        <w:pStyle w:val="Normal"/>
        <w:rPr/>
      </w:pPr>
      <w:r>
        <w:rPr>
          <w:sz w:val="24"/>
          <w:szCs w:val="24"/>
        </w:rPr>
        <w:t xml:space="preserve">8:00-10:00 </w:t>
        <w:tab/>
        <w:t>1. tréninková fáze v 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15</w:t>
        <w:tab/>
        <w:tab/>
        <w:t>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-15:00</w:t>
        <w:tab/>
        <w:t>2. tréninková fáze v 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00-17:00</w:t>
        <w:tab/>
        <w:t>3. tréninková fáze ve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15-17:45</w:t>
        <w:tab/>
        <w:t>4. tréninková fáze v hale (kompenzační cv., balanční cv., atd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 SEBOU:</w:t>
      </w:r>
      <w:r>
        <w:rPr>
          <w:sz w:val="24"/>
          <w:szCs w:val="24"/>
        </w:rPr>
        <w:tab/>
        <w:t>vybavení do haly i ven, švihadlo, pitný reži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NA:</w:t>
      </w:r>
      <w:r>
        <w:rPr>
          <w:sz w:val="24"/>
          <w:szCs w:val="24"/>
        </w:rPr>
        <w:tab/>
        <w:tab/>
        <w:t>3.700 Kč pro členy MTAC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200 Kč pro ostatní hráč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Nevratná záloha 1.000,- na č.ú.: 6761409/5500, přihláška je platná po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uhrazení zálohy! Doplatek v hotovosti na místě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 CENĚ ZAHRNUTO:</w:t>
      </w:r>
      <w:r>
        <w:rPr>
          <w:sz w:val="24"/>
          <w:szCs w:val="24"/>
        </w:rPr>
        <w:t xml:space="preserve"> tréninkový program, trenéři, míče, hala, oběd, svačina, </w:t>
      </w:r>
      <w:r>
        <w:rPr>
          <w:b/>
          <w:sz w:val="24"/>
          <w:szCs w:val="24"/>
        </w:rPr>
        <w:t>pro mimopražské možnost přespání v sokolovně Vinoř na žíněnkách ve spacáku, 100 Kč os./no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mální počet účastníků 30. Přihlášky nejpozději do 30.6.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Lenka Turoňová – tel. 775 931 135, mail: turonova.lenka</w:t>
      </w:r>
      <w:r>
        <w:rPr>
          <w:b/>
          <w:sz w:val="24"/>
          <w:szCs w:val="24"/>
          <w:lang w:val="en-US"/>
        </w:rPr>
        <w:t>@seznam.cz</w:t>
      </w:r>
    </w:p>
    <w:p>
      <w:pPr>
        <w:pStyle w:val="Normal"/>
        <w:ind w:left="1416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ĚŠÍME SE NA VÁS!!!</w:t>
      </w:r>
    </w:p>
    <w:p>
      <w:pPr>
        <w:pStyle w:val="Normal"/>
        <w:spacing w:before="0" w:after="2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0:00Z</dcterms:created>
  <dc:creator>adelka</dc:creator>
  <dc:description/>
  <cp:keywords/>
  <dc:language>en-US</dc:language>
  <cp:lastModifiedBy>Michal Turon</cp:lastModifiedBy>
  <dcterms:modified xsi:type="dcterms:W3CDTF">2024-01-23T14:49:00Z</dcterms:modified>
  <cp:revision>18</cp:revision>
  <dc:subject/>
  <dc:title/>
</cp:coreProperties>
</file>